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5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о надання пільги з орендної плати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ю Пенсійного Фонду України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місті Калуші  та Калуському районі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о-Франківської області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57" w:right="-57" w:firstLine="765"/>
        <w:jc w:val="both"/>
        <w:rPr/>
      </w:pPr>
      <w:r>
        <w:rPr>
          <w:rFonts w:cs="Arial" w:ascii="Arial" w:hAnsi="Arial"/>
          <w:lang w:val="uk-UA"/>
        </w:rPr>
        <w:t xml:space="preserve">Керуючись п.10 Методики розрахунку орендної плати та порядку надання в оренду комунального майна територіальної громади міста Калуша, затвердженої рішенням Калуської міської ради від 10.08.2006 року № 62, п.5 ст. 60 Закону України “Про місцеве самоврядування в Україні”, розглянувши виписку з Єдиного державного реєстру юридичних осіб та фізичних осіб-підприємців Управління Пенсійного фонду України в м. Калуші та Калуському районі Івано-Франківської області, дата та номер запису в Єдиному державному реєстрі юридичних осіб та фізичних осіб-підприємців 01.11.2011р. № 11201340000001254 (серія ААБ №171999),  Договір оренди нежитлових приміщень, які відносяться до комунальної власності територіальної громади м. Калуша від 01.03.2012року №151/1, клопотання начальника Управління Пенсійного фонду України в місті Калуші та Калуському районі Івано-Франківської області Ігоря Кучми від 09.08.2012року №7125/01, враховуючи рекомендації постійної комісії з питань соціально-економічного розвитку та підприємництва, власності та екології,  міська рада </w:t>
      </w:r>
    </w:p>
    <w:p>
      <w:pPr>
        <w:pStyle w:val="TextBody"/>
        <w:ind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3"/>
        <w:ind w:firstLine="5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lang w:val="uk-UA"/>
        </w:rPr>
        <w:t xml:space="preserve">Встановити орендну плату у розмірі </w:t>
      </w:r>
      <w:r>
        <w:rPr>
          <w:rFonts w:cs="Arial" w:ascii="Arial" w:hAnsi="Arial"/>
          <w:b/>
          <w:lang w:val="uk-UA"/>
        </w:rPr>
        <w:t>1(одна) грн. без ПДВ на рік</w:t>
      </w:r>
      <w:r>
        <w:rPr>
          <w:rFonts w:cs="Arial" w:ascii="Arial" w:hAnsi="Arial"/>
          <w:lang w:val="uk-UA"/>
        </w:rPr>
        <w:t xml:space="preserve"> Управлінню Пенсійного фонду України в місті Калуші та Калуському районі Івано-Франківської області за користування нежитловими приміщеннями загальною площею 869,20кв.м., які перебувають на балансі комунального підприємства «ЖЕО №1» і знаходяться за адресою: м. Калуш, вул. Біласа і Данилишина, 2.</w:t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оль за виконанням цього рішення покласти на постійні комісії з питань соціально-економічного розвитку, планування бюджету, фінансів; розвитку промисловості та підприємництва, власності та екології.</w:t>
      </w:r>
    </w:p>
    <w:p>
      <w:pPr>
        <w:pStyle w:val="Normal"/>
        <w:ind w:firstLine="5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іський голова</w:t>
        <w:tab/>
        <w:tab/>
        <w:tab/>
        <w:t xml:space="preserve">                                                 Ігор Насалик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uk-UA"/>
        </w:rPr>
      </w:pPr>
      <w:r>
        <w:rPr>
          <w:rFonts w:cs="Arial" w:ascii="Arial" w:hAnsi="Arial"/>
          <w:b/>
          <w:sz w:val="28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 Знак Знак"/>
    <w:basedOn w:val="Style11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31T07:05:00Z</dcterms:modified>
  <cp:revision>4</cp:revision>
  <dc:subject/>
  <dc:title/>
</cp:coreProperties>
</file>